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</w:rPr>
        <w:t xml:space="preserve">Rozpis zápasů 7. a 9.MIZUNO AVL Praha  neděle 7.března 2010 </w:t>
      </w:r>
    </w:p>
    <w:p>
      <w:pPr>
        <w:pStyle w:val="TextBody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hala ČVUT Podbaba od 8.15 hod.!!!</w:t>
      </w:r>
    </w:p>
    <w:tbl>
      <w:tblPr>
        <w:tblW w:w="10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6"/>
        <w:gridCol w:w="1"/>
        <w:gridCol w:w="1258"/>
        <w:gridCol w:w="1"/>
        <w:gridCol w:w="682"/>
        <w:gridCol w:w="1"/>
        <w:gridCol w:w="1350"/>
        <w:gridCol w:w="1"/>
        <w:gridCol w:w="725"/>
        <w:gridCol w:w="1"/>
        <w:gridCol w:w="1211"/>
        <w:gridCol w:w="3"/>
        <w:gridCol w:w="755"/>
        <w:gridCol w:w="1195"/>
        <w:gridCol w:w="2"/>
        <w:gridCol w:w="722"/>
        <w:gridCol w:w="1"/>
        <w:gridCol w:w="1300"/>
        <w:gridCol w:w="3"/>
        <w:gridCol w:w="718"/>
        <w:gridCol w:w="2"/>
      </w:tblGrid>
      <w:tr>
        <w:trPr>
          <w:trHeight w:val="33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dr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elen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 – 16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 - 1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2 – 17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 – 1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 – 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 - 16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 - 17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0 - 17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2 – 1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– 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6 - 17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5 – 1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2 - 1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 – 12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6 –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 - 16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5 - 17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4 - 17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2 – 12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6 -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3 – 14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5 - 17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2 - 17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 – 13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7 -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6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2 - 1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5 - 17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0 - 17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 – 12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5 -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3 - 17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6 - 17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4 – 17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6 – 13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5 – 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6 - 17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 - 1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4 - 17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 - 12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3 -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2 – 17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7 – 1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0 – 17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1 - 1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2 - 17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7 - 1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1 - 17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rPr>
          <w:color w:val="FF6600"/>
          <w:sz w:val="24"/>
          <w:u w:val="none"/>
        </w:rPr>
      </w:pPr>
      <w:r>
        <w:rPr>
          <w:color w:val="FF6600"/>
          <w:sz w:val="24"/>
          <w:u w:val="none"/>
        </w:rPr>
        <w:t>Zápas trvá cca 40 – 50 minut, dle toho odhadněte svůj včasný příchod, je dobré mít malou rezervu, lepší být u hřiště dříve, než-li později</w:t>
      </w:r>
    </w:p>
    <w:p>
      <w:pPr>
        <w:pStyle w:val="Heading3"/>
        <w:ind w:left="0" w:hanging="0"/>
        <w:rPr>
          <w:rFonts w:ascii="Bookman Old Style" w:hAnsi="Bookman Old Style" w:cs="Bookman Old Style"/>
          <w:color w:val="0000FF"/>
          <w:sz w:val="24"/>
          <w:u w:val="none"/>
          <w:lang w:val="en-US" w:eastAsia="en-US"/>
        </w:rPr>
      </w:pPr>
      <w:r>
        <w:rPr>
          <w:rFonts w:cs="Bookman Old Style" w:ascii="Bookman Old Style" w:hAnsi="Bookman Old Style"/>
          <w:color w:val="0000FF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6090</wp:posOffset>
            </wp:positionH>
            <wp:positionV relativeFrom="paragraph">
              <wp:posOffset>59690</wp:posOffset>
            </wp:positionV>
            <wp:extent cx="113538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982" w:firstLine="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00330</wp:posOffset>
            </wp:positionV>
            <wp:extent cx="1935480" cy="101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artnery MIZUNO AVL jsou </w:t>
      </w:r>
    </w:p>
    <w:p>
      <w:pPr>
        <w:pStyle w:val="Heading5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Normal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9525</wp:posOffset>
            </wp:positionV>
            <wp:extent cx="2286000" cy="59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Xl30"/>
        <w:spacing w:before="0" w:after="0"/>
        <w:jc w:val="left"/>
        <w:textAlignment w:val="auto"/>
        <w:rPr>
          <w:rFonts w:ascii="Bookman Old Style" w:hAnsi="Bookman Old Style" w:cs="Bookman Old Style"/>
          <w:szCs w:val="20"/>
        </w:rPr>
      </w:pPr>
      <w:r>
        <w:rPr>
          <w:rFonts w:eastAsia="CG Omega;Century Gothic"/>
        </w:rPr>
        <w:t xml:space="preserve">           </w:t>
      </w:r>
      <w:r>
        <w:rPr>
          <w:rFonts w:eastAsia="Bookman Old Style" w:cs="Bookman Old Style" w:ascii="Bookman Old Style" w:hAnsi="Bookman Old Style"/>
          <w:szCs w:val="20"/>
        </w:rPr>
        <w:t xml:space="preserve">          </w:t>
      </w:r>
    </w:p>
    <w:p>
      <w:pPr>
        <w:pStyle w:val="Xl30"/>
        <w:spacing w:before="0" w:after="0"/>
        <w:textAlignment w:val="auto"/>
        <w:rPr/>
      </w:pPr>
      <w:r>
        <w:rPr>
          <w:rFonts w:cs="Bookman Old Style" w:ascii="Bookman Old Style" w:hAnsi="Bookman Old Style"/>
          <w:color w:val="FF6600"/>
          <w:szCs w:val="20"/>
        </w:rPr>
        <w:t>Rozdělení družstev 6., 7., 8. a 9.</w:t>
      </w:r>
      <w:r>
        <w:rPr/>
        <w:t>MIZUNO AVL Praha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18"/>
        <w:gridCol w:w="625"/>
        <w:gridCol w:w="1927"/>
        <w:gridCol w:w="567"/>
        <w:gridCol w:w="2199"/>
        <w:gridCol w:w="543"/>
        <w:gridCol w:w="2036"/>
      </w:tblGrid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6.MAVL Prah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MAVL Pra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8.MAVL Prah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9.MAVL Prah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 xml:space="preserve">Beránka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LEJVOLEJ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1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Těsně vedl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TJ špína z Kačerov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 xml:space="preserve">Jirčany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rvavý zá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2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Fatal loose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Dyfykulťáci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Druhá vl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no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3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Nulová šanc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VC Báb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sí žebr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mič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4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Atombike.cz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4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THC Jačes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Ďáblov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lbloudi bez hrb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5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Leda Borci „C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Šufánci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Zbějrné pozůstalost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ustý siru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6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Nepropadejte panic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Buďánka - OGB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ÚVN Prah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7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Všest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Represent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Attentat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cha Lop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48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GULZ 4 EVE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8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Na odstřel!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Vlažňác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šššš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0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ZOO Jakoty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9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Tralalalal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.P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běsilá švest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1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Campic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Letargie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Řežem do toho 1 rado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pivo pro medvíd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2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Votvírác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Drutě2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Mokří bandit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ééžišmarj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3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Zatlank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Magic Tree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VK Floren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4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Lemrouš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Člověče nezlob se!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Školk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irát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5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Jako minul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4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TJ Košík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MAESTRO CLU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rvalov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6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První Parní Volej.- PPV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Pecky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 xml:space="preserve">Sirda a jeho parta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ri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7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VC ILEU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ladiváři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 xml:space="preserve">Zelenáči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E Tea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8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Lodyhy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Tvrdý chleby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 xml:space="preserve">Kriplíci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OČ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59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Orange reevolution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78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Výzv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BE HAPP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psin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160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  <w:t>Lážo pláž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VOS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osky @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Xl30"/>
        <w:spacing w:before="0" w:after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409575</wp:posOffset>
            </wp:positionV>
            <wp:extent cx="2874645" cy="744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235585</wp:posOffset>
            </wp:positionV>
            <wp:extent cx="2745740" cy="1102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Tahoma" w:hAnsi="Tahoma" w:cs="Tahoma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8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color w:val="00008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</w:pPr>
    <w:rPr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Fujiyama2;Times New Roman" w:hAnsi="Fujiyama2;Times New Roman" w:cs="Fujiyama2;Times New Roman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28"/>
      <w:szCs w:val="2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cs="Tahoma"/>
      <w:szCs w:val="24"/>
    </w:rPr>
  </w:style>
  <w:style w:type="paragraph" w:styleId="Titulek">
    <w:name w:val="Titulek"/>
    <w:basedOn w:val="Normal"/>
    <w:next w:val="Normal"/>
    <w:qFormat/>
    <w:pPr>
      <w:ind w:firstLine="708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4:00Z</dcterms:created>
  <dc:creator>Guarant</dc:creator>
  <dc:description/>
  <dc:language>en-US</dc:language>
  <cp:lastModifiedBy>Saša</cp:lastModifiedBy>
  <cp:lastPrinted>2006-10-30T18:43:00Z</cp:lastPrinted>
  <dcterms:modified xsi:type="dcterms:W3CDTF">2010-03-03T01:14:00Z</dcterms:modified>
  <cp:revision>4</cp:revision>
  <dc:subject/>
  <dc:title>Průběžné pořadí 1</dc:title>
</cp:coreProperties>
</file>